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тверждении  годовой бухгалтерской (финансовой) отчетности акционерного общества за 2011 год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9"/>
        <w:gridCol w:w="499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ткрытое акционерное общество «ОПЫТНО-МЕХАНИЧЕСКИЙ ЗАВОД «СТРОЙМАШ»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АО «ОМЗ «СТРОЙМАШ»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30024 г.Новосибирск, ул.Бетонная, 6 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25401313398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40311914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10219-</w:t>
            </w:r>
            <w:r>
              <w:rPr>
                <w:b/>
                <w:bCs/>
                <w:i/>
                <w:iCs/>
                <w:sz w:val="22"/>
                <w:lang w:val="en-US"/>
              </w:rPr>
              <w:t>F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http://www.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lang w:val="en-US"/>
              </w:rPr>
              <w:t>reap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Решением годового общего собрания акционеров, проведенного 29.06.2012 года (Протокол  от 02.07.2012 г.), утверждена годовая бухгалтерская отчетность ОАО «ОМЗ «СТРОЙМАШ» за 2011 финансовый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1. Генеральный директор ОАО «ОМЗ «СТРОЙМАШ»   ________________ В.П. Нестеренк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.2. Дата «02» июля 2012 года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2">
    <w:name w:val="Заголовок 2 Знак"/>
    <w:basedOn w:val="Style13"/>
    <w:qFormat/>
    <w:rPr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FF99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;Tahoma" w:hAnsi="Verdana;Tahom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b/>
      <w:bCs/>
      <w:sz w:val="20"/>
      <w:szCs w:val="20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21:00Z</dcterms:created>
  <dc:creator>Жарова </dc:creator>
  <dc:description/>
  <cp:keywords/>
  <dc:language>en-US</dc:language>
  <cp:lastModifiedBy>Жарова </cp:lastModifiedBy>
  <dcterms:modified xsi:type="dcterms:W3CDTF">2012-08-10T05:21:00Z</dcterms:modified>
  <cp:revision>2</cp:revision>
  <dc:subject/>
  <dc:title>Сообщение об утверждении годовой бухгалтерской отчетности за 2011 г.</dc:title>
</cp:coreProperties>
</file>