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ТВЕРЖДЕН (предварительно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ешением Совета дирек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АО ОМЗ «Строймаш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Протокол № ___ от «___»________2011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седатель Совета дирек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 /Колбасин В.В.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ТВЕРЖДЕН:</w:t>
            </w:r>
          </w:p>
          <w:p>
            <w:pPr>
              <w:pStyle w:val="TextBody"/>
              <w:rPr/>
            </w:pPr>
            <w:r>
              <w:rPr/>
              <w:t>Решением годового общего собрания акционеров ОАО ОМЗ «Строймаш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токол № ___ от «____»___________ 2011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седатель Собр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 /Нестеренко В.П.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ГОДОВОЙ  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ого акционерного общества ОМЗ «Стройма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за 201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2"/>
              <w:rPr/>
            </w:pPr>
            <w:r>
              <w:rPr/>
              <w:t>Генеральный директор</w:t>
            </w:r>
          </w:p>
          <w:p>
            <w:pPr>
              <w:pStyle w:val="Heading2"/>
              <w:rPr/>
            </w:pPr>
            <w:r>
              <w:rPr/>
              <w:t>ОАО ОМЗ «Стройма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/В.П. Нестеренко/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rPr/>
            </w:pPr>
            <w:r>
              <w:rPr/>
              <w:t>Заместитель главного бухгалт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АО ОМЗ «Строймаш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 /В.Б. Репина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овосибирск  201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ДОВОЙ  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ытно-механический завод «Стройма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о итогам работы за 201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 акционерного общества в отрасли за отчетный год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Открытое акционерное общество ОМЗ «Строймаш» организовано в результате плановой приватизации Опытно-механического завода «Строймаш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од ОАО ОМЗ «Строймаш» входил в ассоциацию «Росуралсибстрой» («ТЕХСИС»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сновной вид деятельности – изготовление строительной техники и оснастки. Имея техническую базу (оборудование) ремонтного предприятия и ограничение по площадям ОМЗ «Строймаш» выполняло небольшие объемы отраслевой программ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Со второй половины 2006 г., после выделения ОАО «Строймаш ЦЛ» (по решению Общего собрания акционеров), ОАО ОМЗ «Строймаш» производственной деятельностью не занимаетс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оритетные направления деятельности акционерного общества.</w:t>
      </w:r>
    </w:p>
    <w:p>
      <w:pPr>
        <w:pStyle w:val="TextBodyIndent"/>
        <w:rPr/>
      </w:pPr>
      <w:r>
        <w:rPr/>
        <w:t>Основным направлением деятельности Общества в настоящее время является сдача в аренду производственных и офисных помещений и оказание услуг фирмам-собственникам в обеспечении их электроэнергией, теплоснабжением, отпуск питьевой воды и сбор сточных вод, обеспечение телефонной связ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Изменения направления деятельности Общества Советом директоров не предусматриваетс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 финансовой деятельности.</w:t>
      </w:r>
    </w:p>
    <w:p>
      <w:pPr>
        <w:pStyle w:val="TextBodyIndent"/>
        <w:rPr/>
      </w:pPr>
      <w:r>
        <w:rPr/>
        <w:t>Отчет о финансовой деятельности смотри в Приложении № 1 (Бухгалтерский баланс) и Приложении № 2 (Отчет о прибылях и убытках), Приложение №3 (Отчет об изменениях капитала), Приложение №4 (Отчет о движении денежных средств), Приложение №5 (приложение к бухгалтерскому балансу), Приложение №6 (Расчет оценки стоимости чистых активов акционерного общества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спективы развития акционерного общества.</w:t>
      </w:r>
    </w:p>
    <w:p>
      <w:pPr>
        <w:pStyle w:val="TextBodyIndent"/>
        <w:rPr/>
      </w:pPr>
      <w:r>
        <w:rPr/>
        <w:t>Провести все обязательные проверки и испытания электрических цепей, оборудования и трансформаторов, испытания трубопроводов тепло- и водоснабжения. Провести техническую экспертизу здания механического цех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целью повышения надежности и уменьшения потерь провести модернизацию инженерных  коммуникаций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обязательное обучение обслуживающего персон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Отчет о выплате объявленных (начисленных) дивидендов по акциям акционерного общества.</w:t>
      </w:r>
    </w:p>
    <w:p>
      <w:pPr>
        <w:pStyle w:val="TextBodyIndent"/>
        <w:rPr/>
      </w:pPr>
      <w:r>
        <w:rPr/>
        <w:t>В соответствии с решением годового общего собрания акционеров от 29 июня 2010 г. (Протокол от 01 июля 2010 г.) дивиденды по обыкновенным и привилегированным именным акциям Общества по итогам 2009 года не начислялись и не выплачивалис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исание основных факторов риска, связанных с деятельностью акционерного общества.</w:t>
      </w:r>
    </w:p>
    <w:p>
      <w:pPr>
        <w:pStyle w:val="TextBodyIndent"/>
        <w:rPr/>
      </w:pPr>
      <w:r>
        <w:rPr/>
        <w:t>Основные факторы рисков, связанных с деятельностью акционерного общества можно разделить на три групп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ки внутренней сред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ки внешней сред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ки не связанные с хозяйственной деятельностью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К рискам внутренней среды относятся: увеличение безработицы в ходе реформирования деятельности Общества, дефицит кадров технических  специалистов, инерционное сопротивление персонала изменениям (преобразованиям), социальная незащищенность работников, риск возникновения непредвиденных расходов, связанных с увеличением цен на энергоресурсы, риск неоходимости выплаты штрафных санкций, риск потери имущества предприят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искам внешней среды относятся: воздействие со стороны региональных, муниципальных и федеральных властей, мировой экономический кризис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К рискам не связанным с хозяйственной деятельностью предприятия относится возможное влияние форс-мажорных обстоятельств, носящих общеэкономический харак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Перечень совершё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2010 году не совершались сделки, признаваемые в соответствии с Федеральным законом «Об акционерных обществах» крупными сделками, а также иные сделки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.</w:t>
      </w:r>
    </w:p>
    <w:p>
      <w:pPr>
        <w:pStyle w:val="TextBodyIndent"/>
        <w:rPr/>
      </w:pPr>
      <w:r>
        <w:rPr/>
        <w:t>В 2010 году Обществом не совершались сделки, признаваемые в соответствии с Федеральным Законом об «Об акционерных обществах» сделками, в совершении которых имеется заинтересованност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став Совета директоров Общества, включая информацию об изменениях,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периода.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395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Ф.И.О. члена Совета дирек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раткие биографические данные члена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ля участия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ля обыкно-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баси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лся в 1962г. Образование высшее. Директор ООО «ПЛИТПРОМ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 с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7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аховск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ась в 1964г. Образование высшее. Директор ЗАО Фирма «Каталитика» с 01.09.98г. Член Совета директоров с 200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боле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дился в 1967г. Образование высше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ООО «ЭЗМД» с 2001 г.. Член Совета директоров с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стеренк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ся в 1950г. Образование высшее. Генеральный директор ОАО ОМЗ «Строймаш». Член Совета директоров с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а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ась в 1967г. Образование высшее. Директор ООО «РОСС-Аудит» с 1996г.Член Совета директоров с 200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Сведения о лице, занимающем должность единоличного исполнительного органа акционерного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8"/>
        <w:gridCol w:w="2020"/>
        <w:gridCol w:w="20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енерального дир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раткие биограф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данны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ля участия в уставном капитале акционерного общества,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ля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стерен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ладими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одился в 1950г. Избран на должность генерального директора в 2003г. Образование высшее. Главный инженер ОАО «Строймаш ЦЛ» с 2008 г. Стаж работы 8 ле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TextBodyIndent"/>
        <w:rPr/>
      </w:pPr>
      <w:r>
        <w:rPr/>
        <w:t>Генеральному директору – Нестеренко Владимиру Петровичу выплачивается ежемесячная, установленная контрактом, заработная плат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Других вознаграждений лицу, занимающему должность единоличного исполнительного органа Общества и членам Совета директоров не предусмотрено Уста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Сведения о соблюдении акционерным обществом Кодекса корпоративного поведения.</w:t>
      </w:r>
    </w:p>
    <w:p>
      <w:pPr>
        <w:pStyle w:val="TextBodyIndent"/>
        <w:rPr/>
      </w:pPr>
      <w:r>
        <w:rPr/>
        <w:t>Специально принятого кодекса корпоративного поведения в Обществе нет. Однако в своей деятельности Общество руководствуется принципами кодекса корпоративного поведения. Также некоторые положения кодекса корпоративного поведения содержит Устав Общества и внутренние документы, регулирующие деятельность органов управления Общест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TextBodyIndent"/>
        <w:rPr/>
      </w:pPr>
      <w:r>
        <w:rPr/>
        <w:t>Иная информация, подлежащая включению в годовой отчет о деятельности Общества, не предусмотрена Уставом Общества и иными внутренними документами Обществ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.</w:t>
      </w:r>
    </w:p>
    <w:p>
      <w:pPr>
        <w:pStyle w:val="2"/>
        <w:numPr>
          <w:ilvl w:val="0"/>
          <w:numId w:val="2"/>
        </w:numPr>
        <w:rPr/>
      </w:pPr>
      <w:r>
        <w:rPr/>
        <w:t>Бухгалтерский балан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прибылях и убытк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б изменениях капит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движении денежных средст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бухгалтерскому баланс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 оценки стоимости чистых активов акционерного обще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1440" w:hanging="0"/>
        <w:rPr/>
      </w:pPr>
      <w:r>
        <w:rPr/>
        <w:t>Генеральный директор ________________ В.П. Нестер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1440" w:hanging="0"/>
        <w:rPr/>
      </w:pPr>
      <w:r>
        <w:rPr/>
        <w:t>Зам.главного бухгалтера_______________ В.Б. Репин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5:00Z</dcterms:created>
  <dc:creator>Mals</dc:creator>
  <dc:description/>
  <cp:keywords/>
  <dc:language>en-US</dc:language>
  <cp:lastModifiedBy>Жарова </cp:lastModifiedBy>
  <cp:lastPrinted>2011-05-17T15:01:00Z</cp:lastPrinted>
  <dcterms:modified xsi:type="dcterms:W3CDTF">2012-08-10T06:45:00Z</dcterms:modified>
  <cp:revision>2</cp:revision>
  <dc:subject/>
  <dc:title>Годовой отчет Общества за 2010 год.</dc:title>
</cp:coreProperties>
</file>