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" w:ascii="Times New Roman" w:hAnsi="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"02"  октября 2019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u w:val="single"/>
              </w:rPr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У.В. Собол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3.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03.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6:00Z</dcterms:created>
  <dc:creator>Ld</dc:creator>
  <dc:description/>
  <cp:keywords/>
  <dc:language>en-US</dc:language>
  <cp:lastModifiedBy>Buh</cp:lastModifiedBy>
  <cp:lastPrinted>2008-10-01T17:32:00Z</cp:lastPrinted>
  <dcterms:modified xsi:type="dcterms:W3CDTF">2019-10-02T11:26:00Z</dcterms:modified>
  <cp:revision>2</cp:revision>
  <dc:subject/>
  <dc:title>Список аффилированных лиц Общества на 30.06.2012 г.</dc:title>
</cp:coreProperties>
</file>