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lang w:val="ru-RU" w:eastAsia="ru-RU"/>
        </w:rPr>
        <w:t>630024, г. Новосибирск, ул. Бетонная, 6</w:t>
        <w:br/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</w:rPr>
          <w:t>http://www.e-disclosure.ru/portal/company.aspx?id=584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 "1</w:t>
            </w:r>
            <w:r>
              <w:rPr>
                <w:lang w:val="en-US"/>
              </w:rPr>
              <w:t>2</w:t>
            </w:r>
            <w:r>
              <w:rPr/>
              <w:t xml:space="preserve">" </w:t>
            </w:r>
            <w:r>
              <w:rPr>
                <w:lang w:val="en-US"/>
              </w:rPr>
              <w:t xml:space="preserve"> </w:t>
            </w:r>
            <w:r>
              <w:rPr/>
              <w:t>января 2015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В.П. Несте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926"/>
        <w:gridCol w:w="3554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-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зменений в списке аффилированных лиц акционерного общества за указанный период не было.</w:t>
      </w:r>
    </w:p>
    <w:p>
      <w:pPr>
        <w:pStyle w:val="Prilozhenie"/>
        <w:ind w:firstLine="567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 Знак 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8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33:00Z</dcterms:created>
  <dc:creator>Ld</dc:creator>
  <dc:description/>
  <cp:keywords/>
  <dc:language>en-US</dc:language>
  <cp:lastModifiedBy>Жарова </cp:lastModifiedBy>
  <cp:lastPrinted>2008-10-01T17:32:00Z</cp:lastPrinted>
  <dcterms:modified xsi:type="dcterms:W3CDTF">2015-01-12T08:45:00Z</dcterms:modified>
  <cp:revision>24</cp:revision>
  <dc:subject/>
  <dc:title>Список аффилированных лиц Общества на 30.06.2012 г.</dc:title>
</cp:coreProperties>
</file>