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 xml:space="preserve">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82"/>
        <w:gridCol w:w="1842"/>
        <w:gridCol w:w="2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акционерного общества на  годовом общем собрании акционеров ОАО «Опытно-механический завод «Строймаш»  от 28.06.2013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8.06.2013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3194"/>
        <w:gridCol w:w="1440"/>
        <w:gridCol w:w="1980"/>
        <w:gridCol w:w="2160"/>
      </w:tblGrid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8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Жарова </dc:creator>
  <dc:description/>
  <cp:keywords/>
  <dc:language>en-US</dc:language>
  <cp:lastModifiedBy>Жарова </cp:lastModifiedBy>
  <dcterms:modified xsi:type="dcterms:W3CDTF">2013-07-01T08:39:00Z</dcterms:modified>
  <cp:revision>3</cp:revision>
  <dc:subject/>
  <dc:title/>
</cp:coreProperties>
</file>