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июля 2013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на  годовом общем собрании акционеров ОАО «Опытно-механический завод «Строймаш»  от 28.06.2013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.06.2013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3-07-01T08:36:00Z</dcterms:modified>
  <cp:revision>14</cp:revision>
  <dc:subject/>
  <dc:title>Список аффилированных лиц Общества на 30.06.2012 г.</dc:title>
</cp:coreProperties>
</file>