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9" января 2014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Prilozhenie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3-12-13T03:29:00Z</dcterms:modified>
  <cp:revision>17</cp:revision>
  <dc:subject/>
  <dc:title>Список аффилированных лиц Общества на 30.06.2012 г.</dc:title>
</cp:coreProperties>
</file>