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2" апреля 2012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менений в списке аффилированных лиц акционерного общества за указанный период не было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ilozhenie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5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35:00Z</dcterms:modified>
  <cp:revision>2</cp:revision>
  <dc:subject/>
  <dc:title>Список аффилированных лиц Общества на 31.03.2012 г.</dc:title>
</cp:coreProperties>
</file>