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апреля  2010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9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59:00Z</dcterms:modified>
  <cp:revision>2</cp:revision>
  <dc:subject/>
  <dc:title>Список аффилированных лиц Общества на 31.03.2010 г.</dc:title>
</cp:coreProperties>
</file>