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ru-RU"/>
          </w:rPr>
          <w:t>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eap</w:t>
      </w:r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октября  2010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9690"/>
        <w:gridCol w:w="1842"/>
        <w:gridCol w:w="300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брание Совета директоров акционерного общества на годовом общем собрании акционеров 29.06.2010  г.  (Протокол   от 01.07.2010 г. общего собрания акционе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10</w:t>
            </w:r>
          </w:p>
        </w:tc>
      </w:tr>
    </w:tbl>
    <w:p>
      <w:pPr>
        <w:pStyle w:val="TextBody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rPr/>
      </w:pPr>
      <w:r>
        <w:rPr/>
        <w:t>1.1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6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.06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0"/>
        <w:rPr/>
      </w:pPr>
      <w:r>
        <w:rPr/>
        <w:t>1.2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672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6.2009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-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-пе лиц, к которой принадлежит акционерное общество (Лицо имеет  право распоряжаться более чем 50% общего ко-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-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672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.06.2010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-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-пе лиц, к которой принадлежит акционерное общество (Лицо имеет  право распоряжаться более чем 50% общего ко-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-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1.3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345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621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.06.2010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1.4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345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Соболев Дмитрий Юрьевич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6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Соболев Дмитрий Юрьевич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.06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0"/>
        <w:rPr/>
      </w:pPr>
      <w:r>
        <w:rPr/>
        <w:t>1.5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06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.06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6:53:00Z</dcterms:modified>
  <cp:revision>2</cp:revision>
  <dc:subject/>
  <dc:title>Список аффилированных лиц Общества на 30.09.2010 г.</dc:title>
</cp:coreProperties>
</file>