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eap</w:t>
        </w:r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hyperlink r:id="rId3">
        <w:r>
          <w:rPr>
            <w:rStyle w:val="SUBST"/>
            <w:b w:val="false"/>
            <w:bCs w:val="false"/>
            <w:i w:val="false"/>
            <w:iCs w:val="false"/>
            <w:sz w:val="28"/>
            <w:szCs w:val="28"/>
          </w:rPr>
          <w:t xml:space="preserve"> </w:t>
        </w:r>
      </w:hyperlink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1" июля  2009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414"/>
        <w:gridCol w:w="3194"/>
        <w:gridCol w:w="144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-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-пе лиц, к которой принадлежит акционерное общество (Лицо имеет  право распоряжаться более чем 50% общего ко-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-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9690"/>
        <w:gridCol w:w="1842"/>
        <w:gridCol w:w="300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брание Совета директоров акционерного общества на годовом общем собрании акционеров от 16.06.2009 г.  (Протокол  от 18.06.2009 г. общего собрания акцион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.06.2009</w:t>
            </w:r>
          </w:p>
        </w:tc>
      </w:tr>
    </w:tbl>
    <w:p>
      <w:pPr>
        <w:pStyle w:val="TextBody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rPr/>
      </w:pPr>
      <w:r>
        <w:rPr/>
        <w:t>1.1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6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0"/>
        <w:rPr/>
      </w:pPr>
      <w:r>
        <w:rPr/>
        <w:t>1.2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Гольдм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Оле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итал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.06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0"/>
        <w:rPr/>
      </w:pPr>
      <w:r>
        <w:rPr/>
        <w:t>1.3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672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.06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-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-пе лиц, к которой принадлежит акционерное общество (Лицо имеет  право распоряжаться более чем 50% общего ко-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-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672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-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-пе лиц, к которой принадлежит акционерное общество (Лицо имеет  право распоряжаться более чем 50% общего ко-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-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1.4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345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1.5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345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Соболев Дмитрий Юрьевич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0"/>
        <w:rPr/>
      </w:pPr>
      <w:r>
        <w:rPr/>
        <w:t>1.6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.06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0"/>
        <w:rPr/>
      </w:pPr>
      <w:r>
        <w:rPr/>
        <w:t>1.7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Третья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Андр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Геннад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.06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p.ru/" TargetMode="External"/><Relationship Id="rId3" Type="http://schemas.openxmlformats.org/officeDocument/2006/relationships/hyperlink" Target="http://www.re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1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7:01:00Z</dcterms:modified>
  <cp:revision>2</cp:revision>
  <dc:subject/>
  <dc:title>Список аффилированных лиц Общества на 30.06.2009 г.</dc:title>
</cp:coreProperties>
</file>