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 годовой бухгалтерской (финансовой) отчетности акционерного общества за 2012 го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535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крытое акционерное общество «ОПЫТНО-МЕХАНИЧЕСКИЙ ЗАВОД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ОМЗ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0024 г.Новосибирск, ул.Бетонная, 6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540131339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0311914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10219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F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http://www.e-disclosure.ru/portal/company.aspx?id=5844</w:t>
              </w:r>
            </w:hyperlink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ешением годового общего собрания акционеров, проведенного 28.06.2013 года (Протокол  от 01.07.2013 г.), утверждена годовая бухгалтерская отчетность ОАО «ОМЗ «Строймаш» за 2012 финансовый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ОМЗ «СТРОЙМАШ»   ________________ В.П. Нестер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2. Дата «01» июля 2013 год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Заголовок 2 Знак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b/>
      <w:bCs/>
      <w:sz w:val="20"/>
      <w:szCs w:val="20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9:00Z</dcterms:created>
  <dc:creator>Жарова </dc:creator>
  <dc:description/>
  <cp:keywords/>
  <dc:language>en-US</dc:language>
  <cp:lastModifiedBy>Жарова </cp:lastModifiedBy>
  <dcterms:modified xsi:type="dcterms:W3CDTF">2013-07-01T09:24:00Z</dcterms:modified>
  <cp:revision>7</cp:revision>
  <dc:subject/>
  <dc:title>Сообщение об утверждении годовой бухгалтерской отчетности за 2011 г.</dc:title>
</cp:coreProperties>
</file>